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-2019-1</w:t>
      </w:r>
      <w:r>
        <w:rPr/>
        <w:t>学期期中教学检查年级座谈会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叔愚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班长、学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晓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叔愚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班长、学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同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叔愚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班长、学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叔愚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班长、学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5:00Z</dcterms:created>
  <dc:creator>whh</dc:creator>
  <dc:description/>
  <cp:keywords/>
  <dc:language>en-US</dc:language>
  <cp:lastModifiedBy>whh</cp:lastModifiedBy>
  <dcterms:modified xsi:type="dcterms:W3CDTF">2018-11-12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